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thern Regional – LAMP High Scho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ol A:</w:t>
        <w:br/>
        <w:t>1st: Enterprise (4-1/362 ppg)</w:t>
        <w:br/>
        <w:t>2nd: Springwood (4-1/360 ppg)</w:t>
        <w:br/>
        <w:br/>
        <w:t>Pool B:</w:t>
        <w:br/>
        <w:t>1st: LAMP (5-0/445 ppg)</w:t>
        <w:br/>
        <w:t>2nd: UMS/Wright (4-1/415 ppg)</w:t>
        <w:br/>
        <w:br/>
        <w:t> </w:t>
        <w:br/>
        <w:t>Remaining Teams:</w:t>
        <w:br/>
        <w:br/>
        <w:t>Pool A:</w:t>
        <w:br/>
        <w:t>Baker (3-2/403 ppg)</w:t>
        <w:br/>
        <w:t>Dothan (2-3/338 ppg)</w:t>
        <w:br/>
        <w:t>TR Miller (2-3/302 ppg)</w:t>
        <w:br/>
        <w:t>Horseshoe Bend (0-5/93 ppg)</w:t>
        <w:br/>
        <w:br/>
        <w:t>Pool B:</w:t>
        <w:br/>
        <w:t>St. Paul's (3-2/379 ppg)</w:t>
        <w:br/>
        <w:t>Handley (2-3/192 ppg)</w:t>
        <w:br/>
        <w:t>Central (1-4/221 ppg)</w:t>
        <w:br/>
        <w:t>Tallassee (0-5/96 ppg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04:00Z</dcterms:created>
  <dc:creator>Sharon</dc:creator>
  <dc:description/>
  <dc:language>en-US</dc:language>
  <cp:lastModifiedBy>Sharon</cp:lastModifiedBy>
  <dcterms:modified xsi:type="dcterms:W3CDTF">2014-03-05T14:04:00Z</dcterms:modified>
  <cp:revision>2</cp:revision>
  <dc:subject/>
  <dc:title/>
</cp:coreProperties>
</file>