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will be conducting the Deep South Academic Challenge with high school, middle school, and JV divisions, for teams in Mississippi, Tennessee, Alabama, Louisiana, and Georgia.  We would like to invite your school to join us.</w:t>
        <w:br/>
        <w:br/>
        <w:t>Date: Feb. 18, 2012. Games start at 9 a.m., est. finish time is 5:30.</w:t>
        <w:br/>
        <w:t>Place: Arab High School</w:t>
        <w:br/>
        <w:t>          511 Arabian Dr</w:t>
        <w:br/>
        <w:t>          Arab, AL 35016</w:t>
        <w:br/>
        <w:t>Entry Fee: $75 per team</w:t>
        <w:br/>
        <w:t>Deadline: Payment must be received by Feb. 11, 2012. A school that has not paid in full before the competition starts will not be allowed to play.</w:t>
        <w:br/>
        <w:t xml:space="preserve">Register: Online at </w:t>
      </w:r>
      <w:hyperlink r:id="rId2">
        <w:r>
          <w:rPr>
            <w:rStyle w:val="InternetLink"/>
          </w:rPr>
          <w:t>www.QUnlimited.com</w:t>
        </w:r>
      </w:hyperlink>
      <w:r>
        <w:rPr/>
        <w:t xml:space="preserve"> or by phone, </w:t>
      </w:r>
      <w:hyperlink r:id="rId3" w:tgtFrame="_blank">
        <w:r>
          <w:rPr>
            <w:rStyle w:val="InternetLink"/>
          </w:rPr>
          <w:t>800-868-1518</w:t>
        </w:r>
      </w:hyperlink>
      <w:r>
        <w:rPr/>
        <w:t>.</w:t>
        <w:br/>
        <w:t>The Field: Our lower and upper limits are: high school division 12-64 teams; middle school 7-24, JV 7-24.</w:t>
        <w:br/>
        <w:t>The Questions: We hold ourselves to the highest standards of question quality and academic relevance, with tossups largely pyramidal.</w:t>
        <w:br/>
        <w:t>Format: four-quarter NAC format, see QUnlimited.com.</w:t>
        <w:br/>
        <w:t>Top Teams: will qualify for the National Academic Championship.</w:t>
        <w:br/>
        <w:br/>
        <w:t>Kindest regards,</w:t>
        <w:br/>
        <w:br/>
        <w:br/>
        <w:t>Chip Beall, President</w:t>
        <w:br/>
        <w:t>Questions Un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nlimited.com/" TargetMode="External"/><Relationship Id="rId3" Type="http://schemas.openxmlformats.org/officeDocument/2006/relationships/hyperlink" Target="tel:800-868-15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8:00Z</dcterms:created>
  <dc:creator>Sharon</dc:creator>
  <dc:description/>
  <cp:keywords/>
  <dc:language>en-US</dc:language>
  <cp:lastModifiedBy>Sharon</cp:lastModifiedBy>
  <dcterms:modified xsi:type="dcterms:W3CDTF">2011-12-09T16:44:00Z</dcterms:modified>
  <cp:revision>3</cp:revision>
  <dc:subject/>
  <dc:title/>
</cp:coreProperties>
</file>